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営　業　廃　止　届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ノ国町長　工　藤　　昇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所在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名　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とおり営業を廃止しましたのでお届け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１．住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法人の場合は本所所在地、外国籍の場合は国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２．営業場所　北海道檜山郡字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３．名称（屋号）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４．代表者名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５．業種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６．営業開始日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７．その他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53:00Z</dcterms:created>
  <dc:creator>kita</dc:creator>
  <dc:description/>
  <dc:language>en-US</dc:language>
  <cp:lastModifiedBy>kita</cp:lastModifiedBy>
  <dcterms:modified xsi:type="dcterms:W3CDTF">2011-03-29T04:53:00Z</dcterms:modified>
  <cp:revision>2</cp:revision>
  <dc:subject/>
  <dc:title/>
</cp:coreProperties>
</file>