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0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申請書イ－②の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申請者名：　　　　　　　　　　　　　　印　　</w:t>
      </w:r>
    </w:p>
    <w:p>
      <w:pPr>
        <w:pStyle w:val="Normal"/>
        <w:widowControl/>
        <w:ind w:firstLine="1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名称及び代表者の氏名）</w:t>
      </w:r>
    </w:p>
    <w:p>
      <w:pPr>
        <w:pStyle w:val="Normal"/>
        <w:widowControl/>
        <w:ind w:firstLine="1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表１：事業が属する業種毎の最近１年間の売上高）</w:t>
      </w:r>
    </w:p>
    <w:p>
      <w:pPr>
        <w:pStyle w:val="Normal"/>
        <w:widowControl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当社の主たる事業が属する業種は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(※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１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)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045"/>
        <w:gridCol w:w="2520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（※２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近１年間の売上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成比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全体の売上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</w:tbl>
    <w:p>
      <w:pPr>
        <w:pStyle w:val="Normal"/>
        <w:widowControl/>
        <w:ind w:left="584" w:hanging="58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：業種欄には、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（表２：最近３か月の売上高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業種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全体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表３：最近３か月の前年同期の売上高【Ｂ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業種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全体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（１）主たる業種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【Ｂ】　　　　　　　　　円　－　【Ａ】　　　　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60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【Ｂ】　　　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全体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【Ｂ】　　　　　　　　　円　－　【Ａ】　　　　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60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【Ｂ】　　　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584" w:hanging="58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ind w:left="584" w:hanging="58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7:00Z</dcterms:created>
  <dc:creator>ayumu-fu</dc:creator>
  <dc:description/>
  <dc:language>en-US</dc:language>
  <cp:lastModifiedBy>NEC-PCuser</cp:lastModifiedBy>
  <dcterms:modified xsi:type="dcterms:W3CDTF">2012-11-20T07:47:00Z</dcterms:modified>
  <cp:revision>2</cp:revision>
  <dc:subject/>
  <dc:title/>
</cp:coreProperties>
</file>