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5" w:hanging="565"/>
        <w:jc w:val="righ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申請書ロ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名：　　　　　　　　　　　　印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（名称及び代表者の氏名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１：事業が属する業種毎の最近１年間の売上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9"/>
        <w:gridCol w:w="3102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（※１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の売上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の売上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：業種欄には、営んでいる全ての事業が属する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2"/>
          <w:szCs w:val="22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２：企業全体に係る原油等の仕入単価の上昇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47"/>
        <w:gridCol w:w="2347"/>
        <w:gridCol w:w="282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油等の最近１か月の平均仕入単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油等の前年同月の平均仕入単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全体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Ｅ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ｅ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３：企業全体の売上原価に占める原油等の仕入価格の割合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/C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表４：企業全体の製品等価格への転嫁の状況）</w:t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365"/>
        <w:gridCol w:w="1470"/>
        <w:gridCol w:w="1050"/>
        <w:gridCol w:w="1260"/>
        <w:gridCol w:w="1260"/>
        <w:gridCol w:w="1050"/>
        <w:gridCol w:w="15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３か月間の原油等の仕入価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近３か月間の売上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期の原油等の仕入価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期の売上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/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＝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ind w:left="642" w:hanging="6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1:00Z</dcterms:created>
  <dc:creator>ayumu-fu</dc:creator>
  <dc:description/>
  <dc:language>en-US</dc:language>
  <cp:lastModifiedBy>NEC-PCuser</cp:lastModifiedBy>
  <dcterms:modified xsi:type="dcterms:W3CDTF">2012-11-20T07:41:00Z</dcterms:modified>
  <cp:revision>2</cp:revision>
  <dc:subject/>
  <dc:title/>
</cp:coreProperties>
</file>