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ハ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（名称及び代表者の氏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3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１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の売上高（※２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売上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１か月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　　月の売上高【Ａ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１か月の前年同月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前年　　月の売上高【Ｂ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イ）最近１か月の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４：最近１か月の後の２か月の見込み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　　月の売上高【Ｃ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５：最近１か月の後の２か月の前年同期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前年　　月の売上高【Ｄ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 xml:space="preserve"> (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イ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の期間を含めた今後３か月間の全体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＋Ｄ】　　　　　円　－　【Ａ＋Ｃ】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＋Ｄ】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行って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ayumu-fu</dc:creator>
  <dc:description/>
  <dc:language>en-US</dc:language>
  <cp:lastModifiedBy>NEC-PCuser</cp:lastModifiedBy>
  <dcterms:modified xsi:type="dcterms:W3CDTF">2012-11-20T07:40:00Z</dcterms:modified>
  <cp:revision>2</cp:revision>
  <dc:subject/>
  <dc:title/>
</cp:coreProperties>
</file>