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ハ－②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（名称及び代表者の氏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）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社の主たる事業が属する業種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（※１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85"/>
        <w:gridCol w:w="310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２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１年間の売上高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売上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１か月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5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　　　月の売上高【Ａ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　　月の売上高　　　　【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１か月の前年同月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5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前年　　月の売上高【Ｂ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前年　　月の売上高　　　【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イ）最近１か月の主たる業種の減少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円　－　【Ａ】　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イ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’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）最近１か月の全体の減少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　　円　－　【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４：最近１か月の後の２か月の見込み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5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　　月の売上高【Ｃ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　　月の売上高【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５：最近１か月の後の２か月の前年同期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50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前年　　月の売上高【Ｄ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前年　　月の売上高【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ロ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イ）の期間を含めた今後３か月間の主たる業種の売上高等の実績見込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円　－　【Ａ】　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】　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’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) (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イ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’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の期間を含めた今後３か月間の全体の売上高等の実績見込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492"/>
        <w:gridCol w:w="1662"/>
      </w:tblGrid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　　円　－　【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円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166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％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【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】　　　　　　　　　円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66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584" w:hanging="58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0:00Z</dcterms:created>
  <dc:creator>ayumu-fu</dc:creator>
  <dc:description/>
  <dc:language>en-US</dc:language>
  <cp:lastModifiedBy>NEC-PCuser</cp:lastModifiedBy>
  <dcterms:modified xsi:type="dcterms:W3CDTF">2012-11-20T07:40:00Z</dcterms:modified>
  <cp:revision>2</cp:revision>
  <dc:subject/>
  <dc:title/>
</cp:coreProperties>
</file>