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　路　使　用　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ノ国町長　工　藤　　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氏名　　　　　　　　　　　　　　　</w:t>
      </w:r>
      <w:r>
        <w:rPr>
          <w:sz w:val="16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使用の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又は区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月　　　日（　　時）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月　　　日（　　時）まで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又は形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位置図、平面図、計画図、構造図（仕様）、写真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備考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（イ）道路使用に起因して道路及び構造物等に損傷を及ぼした場合、あるいは歩行者及び車両等に損害を与えた場合は、故意又は過失の如何にかかわらず責任を持って処理いたします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（ロ）道路使用に際しては、責任を持って管理、清掃し、美観、交通その他道路管理上支障のないように努め、道路管理者の指示があるときには従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50:00Z</dcterms:created>
  <dc:creator> </dc:creator>
  <dc:description/>
  <cp:keywords/>
  <dc:language>en-US</dc:language>
  <cp:lastModifiedBy>masao</cp:lastModifiedBy>
  <cp:lastPrinted>2008-02-19T12:52:00Z</cp:lastPrinted>
  <dcterms:modified xsi:type="dcterms:W3CDTF">2012-07-24T07:36:00Z</dcterms:modified>
  <cp:revision>3</cp:revision>
  <dc:subject/>
  <dc:title>道　路　使　用　届</dc:title>
</cp:coreProperties>
</file>