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第　　　　　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北海道教育委員会教育長　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"/>
        </w:rPr>
        <w:t xml:space="preserve">             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埋蔵文化財保護のための事前協議について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　　土木工事等の策定に当たり、埋蔵文化財の保護について次のとおり協議します。  　 　 </w:t>
      </w:r>
    </w:p>
    <w:tbl>
      <w:tblPr>
        <w:tblW w:w="9405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20"/>
        <w:gridCol w:w="385"/>
      </w:tblGrid>
      <w:tr>
        <w:trPr>
          <w:trHeight w:val="352" w:hRule="exac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土木工事等の予定地内における周知の埋蔵文化財包蔵地の有無　　　有・無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土木工事等の概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事業地の所在及び地番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事業地の面積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事業地の所有者等の氏名及び住所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事業の概要　（工法・年次計画等）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工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期　　　　　　令和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～令和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職・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回答書の送付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〒・住所・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事業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担当者職・氏名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工事予定地の現況（作物・立ち木・地下埋設物　等）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埋蔵文化財包蔵地保護に対する基本的な考え方（該当項目に○印を付け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現状保存を検討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現状保存は困難で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調査結果を待って検討する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調査時期に関する希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Ａ－所在調査（踏査）　　令和　　年　　月　　上・中・下　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Ｂ－試掘調査　　　　　　令和　　年　　月　　上・中・下　旬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そ　の　他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添付書類］　１．土木工事等をしようとする土地及びその付近の地図</w:t>
      </w:r>
      <w:r>
        <w:rPr>
          <w:rFonts w:cs="Century" w:eastAsia="Century"/>
          <w:spacing w:val="4"/>
        </w:rPr>
        <w:t xml:space="preserve">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２．土木工事等の概要を示す書類及び図面（土地関連部分）</w:t>
      </w:r>
    </w:p>
    <w:p>
      <w:pPr>
        <w:pStyle w:val="Style15"/>
        <w:rPr>
          <w:color w:val="FF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-434975</wp:posOffset>
                </wp:positionV>
                <wp:extent cx="163195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30.25pt;mso-wrap-distance-left:9.05pt;mso-wrap-distance-right:9.05pt;mso-wrap-distance-top:0pt;mso-wrap-distance-bottom:0pt;margin-top:-34.25pt;mso-position-vertical-relative:text;margin-left:141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FF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令和元年　６月１０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北海道教育委員会教育長　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　</w:t>
      </w:r>
      <w:r>
        <w:rPr>
          <w:rFonts w:ascii="ＭＳ 明朝;MS Mincho" w:hAnsi="ＭＳ 明朝;MS Mincho" w:cs="ＭＳ 明朝;MS Mincho"/>
          <w:color w:val="FF0000"/>
        </w:rPr>
        <w:t>北海道檜山郡上ノ国町字大留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番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  <w:color w:val="FF0000"/>
          <w:spacing w:val="4"/>
        </w:rPr>
        <w:t xml:space="preserve">株式会社上ノ国建築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埋蔵文化財保護のための事前協議について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　　土木工事等の策定に当たり、埋蔵文化財の保護について次のとおり協議します。  　 　 </w:t>
      </w:r>
    </w:p>
    <w:tbl>
      <w:tblPr>
        <w:tblW w:w="9405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20"/>
        <w:gridCol w:w="385"/>
      </w:tblGrid>
      <w:tr>
        <w:trPr>
          <w:trHeight w:val="352" w:hRule="exac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24130</wp:posOffset>
                      </wp:positionV>
                      <wp:extent cx="228600" cy="1905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6.05pt;margin-top:1.9pt;width:17.95pt;height:14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１．土木工事等の予定地内における周知の埋蔵文化財包蔵地の有無　　　有・無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7610</wp:posOffset>
                      </wp:positionH>
                      <wp:positionV relativeFrom="paragraph">
                        <wp:posOffset>95885</wp:posOffset>
                      </wp:positionV>
                      <wp:extent cx="1562100" cy="790575"/>
                      <wp:effectExtent l="39052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790560"/>
                              </a:xfrm>
                              <a:prstGeom prst="wedgeRectCallout">
                                <a:avLst>
                                  <a:gd name="adj1" fmla="val -73699"/>
                                  <a:gd name="adj2" fmla="val 39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開発行為計画全体の地番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作業道敷設箇所等を含む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4.3pt;margin-top:7.55pt;width:122.95pt;height:6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発行為計画全体の地番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作業道敷設箇所等を含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２．土木工事等の概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事業名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上ノ国町</w:t>
            </w:r>
            <w:r>
              <w:rPr>
                <w:rFonts w:ascii="ＭＳ 明朝;MS Mincho" w:hAnsi="ＭＳ 明朝;MS Mincho" w:cs="ＭＳ 明朝;MS Mincho"/>
                <w:color w:val="FF0000"/>
              </w:rPr>
              <w:t>アンテナ設置</w:t>
            </w:r>
            <w:r>
              <w:rPr>
                <w:rFonts w:ascii="ＭＳ 明朝;MS Mincho" w:hAnsi="ＭＳ 明朝;MS Mincho" w:cs="ＭＳ 明朝;MS Mincho"/>
                <w:color w:val="FF0000"/>
              </w:rPr>
              <w:t>工事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事業地の所在及び地番</w:t>
            </w:r>
          </w:p>
          <w:p>
            <w:pPr>
              <w:pStyle w:val="Style15"/>
              <w:ind w:firstLine="654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北海道檜山郡上ノ国町字</w:t>
            </w:r>
            <w:r>
              <w:rPr>
                <w:rFonts w:ascii="ＭＳ 明朝;MS Mincho" w:hAnsi="ＭＳ 明朝;MS Mincho" w:cs="ＭＳ 明朝;MS Mincho"/>
                <w:color w:val="FF0000"/>
              </w:rPr>
              <w:t>大留</w:t>
            </w:r>
            <w:r>
              <w:rPr>
                <w:rFonts w:cs="ＭＳ 明朝;MS Mincho" w:ascii="ＭＳ 明朝;MS Mincho" w:hAnsi="ＭＳ 明朝;MS Mincho"/>
                <w:color w:val="FF0000"/>
              </w:rPr>
              <w:t>150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</w:rPr>
              <w:t>150001</w:t>
            </w:r>
            <w:r>
              <w:rPr>
                <w:rFonts w:ascii="ＭＳ 明朝;MS Mincho" w:hAnsi="ＭＳ 明朝;MS Mincho" w:cs="ＭＳ 明朝;MS Mincho"/>
                <w:color w:val="FF0000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</w:rPr>
              <w:t>150002</w:t>
            </w:r>
            <w:r>
              <w:rPr>
                <w:rFonts w:ascii="ＭＳ 明朝;MS Mincho" w:hAnsi="ＭＳ 明朝;MS Mincho" w:cs="ＭＳ 明朝;MS Mincho"/>
                <w:color w:val="FF0000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</w:rPr>
              <w:t>150004</w:t>
            </w:r>
            <w:r>
              <w:rPr>
                <w:rFonts w:ascii="ＭＳ 明朝;MS Mincho" w:hAnsi="ＭＳ 明朝;MS Mincho" w:cs="ＭＳ 明朝;MS Mincho"/>
                <w:color w:val="FF0000"/>
              </w:rPr>
              <w:t>番地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49530</wp:posOffset>
                      </wp:positionV>
                      <wp:extent cx="3371850" cy="381000"/>
                      <wp:effectExtent l="100266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380880"/>
                              </a:xfrm>
                              <a:prstGeom prst="wedgeRectCallout">
                                <a:avLst>
                                  <a:gd name="adj1" fmla="val -79717"/>
                                  <a:gd name="adj2" fmla="val -3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開発行為計画全体の面積を記入。（作業道等を含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開発行為を行う地番の面積で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05pt;margin-top:3.9pt;width:265.45pt;height:2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発行為計画全体の面積を記入。（作業道等を含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発行為を行う地番の面積で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事業地の面積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300</w:t>
            </w: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事業地の所有者等の氏名及び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上ノ国町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檜山郡上ノ国町字大留</w:t>
            </w:r>
            <w:r>
              <w:rPr>
                <w:rFonts w:cs="ＭＳ 明朝;MS Mincho" w:ascii="ＭＳ 明朝;MS Mincho" w:hAnsi="ＭＳ 明朝;MS Mincho"/>
                <w:color w:val="FF0000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</w:rPr>
              <w:t>番地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事業の概要　（工法・年次計画等）</w:t>
            </w:r>
          </w:p>
          <w:p>
            <w:pPr>
              <w:pStyle w:val="Style15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アンテナ設置に係る基礎工事による掘削工事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工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期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元年１１月２０日～令和元年１２月５日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職・氏名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株式会社</w:t>
            </w:r>
            <w:r>
              <w:rPr>
                <w:rFonts w:ascii="ＭＳ 明朝;MS Mincho" w:hAnsi="ＭＳ 明朝;MS Mincho" w:cs="ＭＳ 明朝;MS Mincho"/>
                <w:color w:val="FF0000"/>
              </w:rPr>
              <w:t>上ノ国</w:t>
            </w:r>
            <w:r>
              <w:rPr>
                <w:rFonts w:ascii="ＭＳ 明朝;MS Mincho" w:hAnsi="ＭＳ 明朝;MS Mincho" w:cs="ＭＳ 明朝;MS Mincho"/>
                <w:color w:val="FF0000"/>
              </w:rPr>
              <w:t>建築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代表取締役　　上ノ国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信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0139-55-2230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回答書の送付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〒・住所・電話番号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049-0611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檜山郡上ノ国町字大留</w:t>
            </w:r>
            <w:r>
              <w:rPr>
                <w:rFonts w:cs="ＭＳ 明朝;MS Mincho" w:ascii="ＭＳ 明朝;MS Mincho" w:hAnsi="ＭＳ 明朝;MS Mincho"/>
                <w:color w:val="FF0000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</w:rPr>
              <w:t>番地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0139-55-223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事業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株式会社</w:t>
            </w:r>
            <w:r>
              <w:rPr>
                <w:rFonts w:ascii="ＭＳ 明朝;MS Mincho" w:hAnsi="ＭＳ 明朝;MS Mincho" w:cs="ＭＳ 明朝;MS Mincho"/>
                <w:color w:val="FF0000"/>
              </w:rPr>
              <w:t>上ノ国</w:t>
            </w:r>
            <w:r>
              <w:rPr>
                <w:rFonts w:ascii="ＭＳ 明朝;MS Mincho" w:hAnsi="ＭＳ 明朝;MS Mincho" w:cs="ＭＳ 明朝;MS Mincho"/>
                <w:color w:val="FF0000"/>
              </w:rPr>
              <w:t>建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担当者職・氏名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代表取締役　　上ノ国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信広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工事予定地の現況（作物・立ち木・地下埋設物　等）</w:t>
            </w:r>
          </w:p>
          <w:p>
            <w:pPr>
              <w:pStyle w:val="Style15"/>
              <w:spacing w:before="254" w:after="0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原野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更地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before="254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埋蔵文化財包蔵地保護に対する基本的な考え方（該当項目に○印を付け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現状保存を検討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現状保存は困難である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8575</wp:posOffset>
                      </wp:positionV>
                      <wp:extent cx="228600" cy="1905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05pt;margin-top:2.25pt;width:17.95pt;height:14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・調査結果を待って検討する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調査時期に関する希望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38100</wp:posOffset>
                      </wp:positionV>
                      <wp:extent cx="228600" cy="1905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6.05pt;margin-top:3pt;width:17.95pt;height:14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・Ａ－所在調査（踏査）　　令和元年９月　　上・中・下　旬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51435</wp:posOffset>
                      </wp:positionV>
                      <wp:extent cx="228600" cy="1905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6.3pt;margin-top:4.05pt;width:17.95pt;height:14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・Ｂ－試掘調査　　　　　　令和元年１０月　　上・中・下　旬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そ　の　他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添付書類］　１．土木工事等をしようとする土地及びその付近の地図</w:t>
      </w:r>
      <w:r>
        <w:rPr>
          <w:rFonts w:cs="Century" w:eastAsia="Century"/>
          <w:spacing w:val="4"/>
        </w:rPr>
        <w:t xml:space="preserve">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２．土木工事等の概要を示す書類及び図面（土地関連部分）</w:t>
      </w:r>
    </w:p>
    <w:sectPr>
      <w:type w:val="nextPage"/>
      <w:pgSz w:w="11906" w:h="16838"/>
      <w:pgMar w:left="1361" w:right="1020" w:gutter="0" w:header="0" w:top="102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51:00Z</dcterms:created>
  <dc:creator>北海道教育庁　文化課</dc:creator>
  <dc:description/>
  <cp:keywords/>
  <dc:language>en-US</dc:language>
  <cp:lastModifiedBy>佐藤 貢平</cp:lastModifiedBy>
  <dcterms:modified xsi:type="dcterms:W3CDTF">2023-08-14T01:51:00Z</dcterms:modified>
  <cp:revision>2</cp:revision>
  <dc:subject/>
  <dc:title>様 2事前協議書等</dc:title>
</cp:coreProperties>
</file>