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施設の平面図（配置図）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00025" cy="571500"/>
                <wp:effectExtent l="5080" t="508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5pt;margin-top:0pt;width:15.7pt;height:4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テントの中の設備の配置を記載してください（手洗い・縦横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635</wp:posOffset>
                </wp:positionV>
                <wp:extent cx="2200275" cy="174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37.6pt;mso-wrap-distance-left:7.1pt;mso-wrap-distance-right:7.1pt;mso-wrap-distance-top:0pt;mso-wrap-distance-bottom:0pt;margin-top:0.05pt;mso-position-vertical-relative:text;margin-left:362.3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46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coordsize="11133,10800" path="l0,21600xee" stroked="t" o:allowincell="t" style="position:absolute;margin-left:-0.6pt;margin-top:105.65pt;width:63.95pt;height:18.1pt;flip:x;mso-wrap-style:none;v-text-anchor:middle;rotation:15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stroked="t" o:allowincell="t" style="position:absolute;margin-left:0.3pt;margin-top:71.6pt;width:47.2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022350</wp:posOffset>
                </wp:positionV>
                <wp:extent cx="466725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ン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35pt;mso-wrap-distance-left:9.05pt;mso-wrap-distance-right:9.05pt;mso-wrap-distance-top:0pt;mso-wrap-distance-bottom:0pt;margin-top:80.5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手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104775</wp:posOffset>
                </wp:positionV>
                <wp:extent cx="1609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25pt;mso-position-vertical-relative:text;margin-left: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252095</wp:posOffset>
                </wp:positionV>
                <wp:extent cx="78232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焼き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.5pt;mso-wrap-distance-left:9.05pt;mso-wrap-distance-right:9.05pt;mso-wrap-distance-top:0pt;mso-wrap-distance-bottom:0pt;margin-top:19.85pt;mso-position-vertical-relative:text;margin-left: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焼き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36625</wp:posOffset>
                </wp:positionH>
                <wp:positionV relativeFrom="paragraph">
                  <wp:posOffset>1024255</wp:posOffset>
                </wp:positionV>
                <wp:extent cx="742315" cy="346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ーラ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ボック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3pt;mso-wrap-distance-left:9.05pt;mso-wrap-distance-right:9.05pt;mso-wrap-distance-top:0pt;mso-wrap-distance-bottom:0pt;margin-top:80.65pt;mso-position-vertical-relative:text;margin-left: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クーラー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66240</wp:posOffset>
                </wp:positionH>
                <wp:positionV relativeFrom="paragraph">
                  <wp:posOffset>871855</wp:posOffset>
                </wp:positionV>
                <wp:extent cx="2755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39.7pt;mso-wrap-distance-left:9.05pt;mso-wrap-distance-right:9.05pt;mso-wrap-distance-top:0pt;mso-wrap-distance-bottom:0pt;margin-top:68.65pt;mso-position-vertical-relative:text;margin-left:1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み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96520" simplePos="0" locked="0" layoutInCell="1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342390</wp:posOffset>
                </wp:positionV>
                <wp:extent cx="812800" cy="230505"/>
                <wp:effectExtent l="13970" t="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40600">
                          <a:off x="0" y="0"/>
                          <a:ext cx="8128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33" h="10800">
                              <a:moveTo>
                                <a:pt x="9839" y="43"/>
                              </a:moveTo>
                              <a:arcTo wR="10800" hR="10800" stAng="-5706179" swAng="4528839"/>
                              <a:lnTo>
                                <a:pt x="10800" y="10800"/>
                              </a:lnTo>
                              <a:close/>
                            </a:path>
                            <a:path fill="none" w="11133" h="10800">
                              <a:moveTo>
                                <a:pt x="9839" y="43"/>
                              </a:moveTo>
                              <a:arcTo wR="10800" hR="10800" stAng="-5706179" swAng="45288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33,10800" path="l0,21600xee" stroked="t" o:allowincell="t" style="position:absolute;margin-left:-0.6pt;margin-top:105.65pt;width:63.95pt;height:18.1pt;flip:x;mso-wrap-style:none;v-text-anchor:middle;rotation:1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909320</wp:posOffset>
                </wp:positionV>
                <wp:extent cx="60007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3pt;margin-top:71.6pt;width:47.2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の寸法も忘れずに記入してください）</w:t>
      </w:r>
    </w:p>
    <w:p>
      <w:pPr>
        <w:pStyle w:val="Normal"/>
        <w:rPr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  <w:r>
        <w:rPr>
          <w:b/>
          <w:sz w:val="20"/>
        </w:rPr>
        <w:t>テントは、屋根と側面３方を囲う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114300</wp:posOffset>
                </wp:positionV>
                <wp:extent cx="200025" cy="571500"/>
                <wp:effectExtent l="5080" t="63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45pt;margin-top:9pt;width:15.7pt;height:44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配置図は、出店者各自にて変更願います。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107950" simplePos="0" locked="0" layoutInCell="0" allowOverlap="1" relativeHeight="7">
                <wp:simplePos x="0" y="0"/>
                <wp:positionH relativeFrom="column">
                  <wp:posOffset>5933440</wp:posOffset>
                </wp:positionH>
                <wp:positionV relativeFrom="paragraph">
                  <wp:posOffset>32385</wp:posOffset>
                </wp:positionV>
                <wp:extent cx="866775" cy="113665"/>
                <wp:effectExtent l="0" t="39370" r="0" b="596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16200">
                          <a:off x="0" y="0"/>
                          <a:ext cx="866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72" h="10729">
                              <a:moveTo>
                                <a:pt x="12034" y="71"/>
                              </a:moveTo>
                              <a:arcTo wR="10800" hR="10800" stAng="-5006201" swAng="3828862"/>
                              <a:lnTo>
                                <a:pt x="10800" y="10800"/>
                              </a:lnTo>
                              <a:close/>
                            </a:path>
                            <a:path fill="none" w="10172" h="10729">
                              <a:moveTo>
                                <a:pt x="12034" y="71"/>
                              </a:moveTo>
                              <a:arcTo wR="10800" hR="10800" stAng="-5006201" swAng="38288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" coordsize="10172,10729" path="l0,21600xee" stroked="t" o:allowincell="f" style="position:absolute;margin-left:467.2pt;margin-top:2.55pt;width:68.2pt;height:8.9pt;flip:x;mso-wrap-style:none;v-text-anchor:middle;rotation:1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4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80" w:hRule="atLeast"/>
        </w:trPr>
        <w:tc>
          <w:tcPr>
            <w:tcW w:w="8505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635</wp:posOffset>
                      </wp:positionV>
                      <wp:extent cx="266700" cy="1028065"/>
                      <wp:effectExtent l="5080" t="571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0800" y="0"/>
                                    </a:moveTo>
                                    <a:arcTo wR="10800" hR="10800" stAng="-5400000" swAng="53999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0800" y="0"/>
                                    </a:moveTo>
                                    <a:arcTo wR="10800" hR="10800" stAng="-5400000" swAng="53999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800" path="l0,21600xee" stroked="t" o:allowincell="t" style="position:absolute;margin-left:-25.95pt;margin-top:0.05pt;width:20.95pt;height:80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2057400</wp:posOffset>
                      </wp:positionV>
                      <wp:extent cx="419100" cy="943610"/>
                      <wp:effectExtent l="38735" t="0" r="0" b="463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966800">
                                <a:off x="0" y="0"/>
                                <a:ext cx="419040" cy="94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8861">
                                    <a:moveTo>
                                      <a:pt x="16974" y="1938"/>
                                    </a:moveTo>
                                    <a:arcTo wR="10800" hR="10800" stAng="-3308194" swAng="33081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8861">
                                    <a:moveTo>
                                      <a:pt x="16974" y="1938"/>
                                    </a:moveTo>
                                    <a:arcTo wR="10800" hR="10800" stAng="-3308194" swAng="33081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38" coordsize="10799,8861" path="l0,21600xee" stroked="t" o:allowincell="t" style="position:absolute;margin-left:-23.95pt;margin-top:161.95pt;width:32.95pt;height:74.25pt;flip:x;mso-wrap-style:none;v-text-anchor:middle;rotation:2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114935" simplePos="0" locked="0" layoutInCell="1" allowOverlap="1" relativeHeight="1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2448560</wp:posOffset>
                      </wp:positionV>
                      <wp:extent cx="562610" cy="1430655"/>
                      <wp:effectExtent l="0" t="0" r="50165" b="355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488200">
                                <a:off x="0" y="0"/>
                                <a:ext cx="562680" cy="143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9804">
                                    <a:moveTo>
                                      <a:pt x="15329" y="996"/>
                                    </a:moveTo>
                                    <a:arcTo wR="10800" hR="10800" stAng="-3912231" swAng="39121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9804">
                                    <a:moveTo>
                                      <a:pt x="15329" y="996"/>
                                    </a:moveTo>
                                    <a:arcTo wR="10800" hR="10800" stAng="-3912231" swAng="39121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95" coordsize="10799,9804" path="l0,21600xee" stroked="t" o:allowincell="t" style="position:absolute;margin-left:336.4pt;margin-top:192.8pt;width:44.25pt;height:112.6pt;flip:x;mso-wrap-style:none;v-text-anchor:middle;rotation:1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77110</wp:posOffset>
                      </wp:positionV>
                      <wp:extent cx="600075" cy="5670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6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79.3pt;width:47.2pt;height:4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400300</wp:posOffset>
                      </wp:positionV>
                      <wp:extent cx="533400" cy="3429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タン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89pt;mso-position-vertical-relative:text;margin-left:2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ン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96950</wp:posOffset>
                      </wp:positionH>
                      <wp:positionV relativeFrom="paragraph">
                        <wp:posOffset>1252855</wp:posOffset>
                      </wp:positionV>
                      <wp:extent cx="871855" cy="5803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.6  </w:t>
                                  </w: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5pt;height:45.7pt;mso-wrap-distance-left:9.05pt;mso-wrap-distance-right:9.05pt;mso-wrap-distance-top:0pt;mso-wrap-distance-bottom:0pt;margin-top:98.65pt;mso-position-vertical-relative:text;margin-left:-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3.6  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0965</wp:posOffset>
                      </wp:positionV>
                      <wp:extent cx="2209165" cy="6991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販売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55.05pt;mso-wrap-distance-left:9.05pt;mso-wrap-distance-right:9.05pt;mso-wrap-distance-top:0pt;mso-wrap-distance-bottom:0pt;margin-top:7.95pt;mso-position-vertical-relative:text;margin-left:3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09855</wp:posOffset>
                      </wp:positionV>
                      <wp:extent cx="2209165" cy="69469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ス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54.7pt;mso-wrap-distance-left:9.05pt;mso-wrap-distance-right:9.05pt;mso-wrap-distance-top:0pt;mso-wrap-distance-bottom:0pt;margin-top:8.65pt;mso-position-vertical-relative:text;margin-left:2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ス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701165</wp:posOffset>
                      </wp:positionV>
                      <wp:extent cx="675640" cy="107124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84.35pt;mso-wrap-distance-left:9.05pt;mso-wrap-distance-right:9.05pt;mso-wrap-distance-top:0pt;mso-wrap-distance-bottom:0pt;margin-top:133.95pt;mso-position-vertical-relative:text;margin-left:1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52855</wp:posOffset>
                      </wp:positionV>
                      <wp:extent cx="742315" cy="34671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クーラー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ボック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7.3pt;mso-wrap-distance-left:9.05pt;mso-wrap-distance-right:9.05pt;mso-wrap-distance-top:0pt;mso-wrap-distance-bottom:0pt;margin-top:98.6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ーラ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ボック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34490</wp:posOffset>
                      </wp:positionV>
                      <wp:extent cx="742315" cy="34671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クーラー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ボック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7.3pt;mso-wrap-distance-left:9.05pt;mso-wrap-distance-right:9.05pt;mso-wrap-distance-top:0pt;mso-wrap-distance-bottom:0pt;margin-top:128.7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クーラ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ボック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2273300</wp:posOffset>
                      </wp:positionV>
                      <wp:extent cx="475615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48.35pt;mso-wrap-distance-left:9.05pt;mso-wrap-distance-right:9.05pt;mso-wrap-distance-top:0pt;mso-wrap-distance-bottom:0pt;margin-top:179pt;mso-position-vertical-relative:text;margin-left:24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1586865</wp:posOffset>
                      </wp:positionV>
                      <wp:extent cx="527050" cy="126174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焼き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pt;height:99.35pt;mso-wrap-distance-left:9.05pt;mso-wrap-distance-right:9.05pt;mso-wrap-distance-top:0pt;mso-wrap-distance-bottom:0pt;margin-top:124.95pt;mso-position-vertical-relative:text;margin-left:36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焼き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4455" distR="83820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-445770</wp:posOffset>
                </wp:positionV>
                <wp:extent cx="114935" cy="1352550"/>
                <wp:effectExtent l="0" t="167005" r="0" b="160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62200">
                          <a:off x="0" y="0"/>
                          <a:ext cx="11484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41">
                              <a:moveTo>
                                <a:pt x="10800" y="0"/>
                              </a:moveTo>
                              <a:arcTo wR="10800" hR="10800" stAng="-5400000" swAng="68568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41">
                              <a:moveTo>
                                <a:pt x="10800" y="0"/>
                              </a:moveTo>
                              <a:arcTo wR="10800" hR="10800" stAng="-5400000" swAng="68568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241" path="l0,21600xee" stroked="t" o:allowincell="f" style="position:absolute;margin-left:111.3pt;margin-top:-35.2pt;width:9pt;height:106.45pt;flip:x;mso-wrap-style:none;v-text-anchor:middle;rotation: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52705</wp:posOffset>
                </wp:positionV>
                <wp:extent cx="871855" cy="4660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5.4   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36.7pt;mso-wrap-distance-left:9.05pt;mso-wrap-distance-right:9.05pt;mso-wrap-distance-top:0pt;mso-wrap-distance-bottom:0pt;margin-top:4.15pt;mso-position-vertical-relative:text;margin-left:2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 xml:space="preserve">5.4   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/>
        <w:t>調理・販売方法の概要（記入例に準じて、分かりやすく記入してください）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2695"/>
        <w:gridCol w:w="2695"/>
        <w:gridCol w:w="2695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取扱品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焼き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ネ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仕入れ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商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79"/>
                <w:kern w:val="0"/>
                <w:sz w:val="22"/>
                <w:szCs w:val="22"/>
              </w:rPr>
              <w:t>仕入れ日</w:t>
            </w:r>
            <w:r>
              <w:rPr>
                <w:b/>
                <w:spacing w:val="4"/>
                <w:w w:val="79"/>
                <w:kern w:val="0"/>
                <w:sz w:val="22"/>
                <w:szCs w:val="22"/>
              </w:rPr>
              <w:t>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管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蔵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庫・クーラーボック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庫・クーラーボック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庫・クーラーボック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理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下処理済みの製品を、会場内のテントで、注文に応じて焼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提供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容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使い捨て容</w:t>
            </w:r>
            <w:r>
              <w:rPr>
                <w:spacing w:val="2"/>
                <w:w w:val="83"/>
                <w:kern w:val="0"/>
                <w:szCs w:val="21"/>
              </w:rPr>
              <w:t>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い捨て容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い捨て容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い捨て容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時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責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任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花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水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その他（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5:00Z</dcterms:created>
  <dc:creator>上ノ国町商工会</dc:creator>
  <dc:description/>
  <cp:keywords/>
  <dc:language>en-US</dc:language>
  <cp:lastModifiedBy>user</cp:lastModifiedBy>
  <cp:lastPrinted>2022-07-06T12:47:00Z</cp:lastPrinted>
  <dcterms:modified xsi:type="dcterms:W3CDTF">2024-06-24T02:31:00Z</dcterms:modified>
  <cp:revision>9</cp:revision>
  <dc:subject/>
  <dc:title>収　入　印　紙　貼　付　欄</dc:title>
</cp:coreProperties>
</file>